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моделирования некоторых систем ипотечного кредитования </w:t>
      </w:r>
    </w:p>
    <w:p>
      <w:pPr>
        <w:pStyle w:val="Normal"/>
        <w:spacing w:before="60" w:after="0"/>
        <w:jc w:val="center"/>
        <w:rPr/>
      </w:pPr>
      <w:r>
        <w:rPr/>
        <w:t>А.Н. Сы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числительный центр им. А.А. Дородницына РА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боте изучаются дискретные динамические модели систем ипотечного кредитования. Основным звеном любой такой системы являются некоторая финансовая организация, действующая в стремлении обеспечить получение активов для каждого ее клиента с возможностью кредитования, как со стороны остальных клиентов организации, так и за счет внешних источников.  Например, это может быть ссудно-сберегательный банк, ипотечный банк или общество взаимного кредитования [1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основу моделирования принимаются динамические соотношения балансового типа для процесса распределения финансовых ресурсов в деятельности кредитной организации и для численности её клиентских групп, участвующих в этом процесс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ся случай функционирования организации по принципу очереди. Очередь представляет собой поток заключаемых договоров с одинаковыми условиями. Количество вкладов до приобретения жилья и количество выплат по погашению кредита для каждого из клиентов считаются одинаковыми. Также предполагается, что договора заключаются через равные промежутки времени, и каждый раз может заключаться сразу несколько договоров. При этом относительно количества заключаемых таким образом договоров и динамики цен на рынке жилья строятся различные детерминированные сценарии, что позволяет аналитически исследовать зависимость  суммы наличных денежных средств в кассе организации от времени.  Соответствующие вычисления проводятся как для бесконечных, так и конечных очеред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аются системы ипотечного кредитования с механизмом полного самофинансирования [2]. Моделируется локальная небольшая группа людей, объединяющих свои сбережения с целью приобретения жилья. Все участники в течение определенного срока совершают регулярные платежи фиксированного размера (так, чтобы накопленная сумма составила, например, 30% стоимости жилья) в общий кредитный фонд. После этого вкладчик получает кредит в объеме, необходимом для покупки жилья (в нашем примере – 70% стоимости) и выплачивает его вместе с процентами равными долями в течение заранее оговоренного срока. В серии вычислительных экспериментов при условии, что все участники начинают одновременно совершать регулярные платежи и при требовании полной самофинансируемости системы,  строятся допустимые множества для кредитной процентной ставки и минимального порога накопления. Показывается, что с увеличением числа участников в системе и их существенного различия по накопительным вкладам (разнородность участников) по данным параметрам можно добиться Парето-улучшения. В ситуациях, когда распределение денежного фонда происходит на основе жребия, предлагаются постановки теоретико-игров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тарков О.Ю. Эволюция и трансплантация институтов рынка ипотечного кредита // Экономика и мат. методы, 2004, т. 40, №3., стр. 3-1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Beasley T., Coate S., Loury G. The Economics of Rotating Saving and Credit Associations // American Econ. Rev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Vol</w:t>
      </w:r>
      <w:r>
        <w:rPr>
          <w:sz w:val="22"/>
          <w:szCs w:val="22"/>
        </w:rPr>
        <w:t>. 83, №4, 199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ермейер Ю.Б. Введение в теорию исследования операций. М.: Наука, 197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119" w:right="2438" w:gutter="0" w:header="3289" w:top="3345" w:footer="187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42:00Z</dcterms:created>
  <dc:creator>dv</dc:creator>
  <dc:description/>
  <dc:language>en-US</dc:language>
  <cp:lastModifiedBy>Felix</cp:lastModifiedBy>
  <cp:lastPrinted>2006-09-18T11:40:00Z</cp:lastPrinted>
  <dcterms:modified xsi:type="dcterms:W3CDTF">2006-12-20T12:42:00Z</dcterms:modified>
  <cp:revision>2</cp:revision>
  <dc:subject/>
  <dc:title>Decision of a Very Important Problem  </dc:title>
</cp:coreProperties>
</file>